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WOODSIDE PARISH COUNCIL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: 07366 118 166</w:t>
        <w:tab/>
        <w:t>Lawrenceholme Barn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Oulton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Calibri" w:ascii="Calibri" w:hAnsi="Calibri"/>
          <w:b/>
        </w:rPr>
        <w:t>Email: woodsideparishcouncil@outlook.com</w:t>
        <w:tab/>
        <w:t>WIGTON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CA7 0PH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Calibri" w:ascii="Calibri" w:hAnsi="Calibri"/>
          <w:b/>
        </w:rPr>
        <w:t xml:space="preserve">M.D.McCabe            </w:t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Clerk</w:t>
        <w:tab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DATE \@"dd\ MMMM\ yyyy"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29 July 2026</w:t>
      </w:r>
      <w:r>
        <w:rPr>
          <w:b/>
          <w:rFonts w:cs="Calibri" w:ascii="Calibri" w:hAnsi="Calibri"/>
        </w:rPr>
        <w:fldChar w:fldCharType="end"/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Councillor,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You are respectfully requested to attend the annual parish meeting, the annual general meeting and the ordinary meeting of the Council, to be held in </w:t>
      </w:r>
      <w:r>
        <w:rPr>
          <w:rFonts w:cs="Calibri" w:ascii="Calibri" w:hAnsi="Calibri"/>
          <w:b/>
          <w:bCs/>
          <w:sz w:val="22"/>
          <w:szCs w:val="22"/>
        </w:rPr>
        <w:t>Oulton Institute Hall</w:t>
      </w:r>
      <w:r>
        <w:rPr>
          <w:rFonts w:cs="Calibri" w:ascii="Calibri" w:hAnsi="Calibri"/>
          <w:sz w:val="22"/>
          <w:szCs w:val="22"/>
        </w:rPr>
        <w:t xml:space="preserve"> on </w:t>
      </w:r>
      <w:r>
        <w:rPr>
          <w:rFonts w:cs="Calibri" w:ascii="Calibri" w:hAnsi="Calibri"/>
          <w:b/>
          <w:sz w:val="22"/>
          <w:szCs w:val="22"/>
        </w:rPr>
        <w:t>Monday</w:t>
      </w:r>
      <w:r>
        <w:rPr>
          <w:rFonts w:cs="Calibri" w:ascii="Calibri" w:hAnsi="Calibri"/>
          <w:sz w:val="22"/>
          <w:szCs w:val="22"/>
        </w:rPr>
        <w:t xml:space="preserve"> 20th May 2024, at 7.30 p.m. to consider the following business:-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GENDA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ual General Meeting.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1.  To Record Members Present.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2.  To Receive Apologies for Absence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3.  To Authorise the Chairman to Sign the Minutes of the last Annual General Meeting as                                                                                                                   a True Record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4.  To Discuss Matters Arising from the Minutes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5.  To Elect Officers &amp; Sign Declarations of Acceptance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6.  To Update the Register of Members Interests.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7.  To set the Date and Time of Next Annual General Meeting.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dinary Me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ind w:left="60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ceive Apologies for Abs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ind w:left="60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uthorise the Chairman to Sign the Minutes of the Last Meeting as a True Reco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ind w:left="60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Discuss Matters Arising from the Minu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ind w:left="60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ceive and Discuss Reports from Cumberland Council and Wigton Burial Joint Committe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ind w:left="60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ppoint an Internal Audi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ind w:left="60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Discuss and Action Correspondence received since the Last Me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ind w:left="60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Consider Applications for Planning and Formulate Comments to the Planning Authority in respect of the following cases:-</w:t>
      </w:r>
    </w:p>
    <w:p>
      <w:pPr>
        <w:pStyle w:val="Normal"/>
        <w:tabs>
          <w:tab w:val="clear" w:pos="720"/>
          <w:tab w:val="left" w:pos="5760" w:leader="none"/>
        </w:tabs>
        <w:ind w:left="6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n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ind w:left="60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unts for Payment.</w:t>
      </w:r>
    </w:p>
    <w:p>
      <w:pPr>
        <w:pStyle w:val="Normal"/>
        <w:tabs>
          <w:tab w:val="clear" w:pos="720"/>
          <w:tab w:val="left" w:pos="5760" w:leader="none"/>
        </w:tabs>
        <w:ind w:left="6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rich Insurance Premium                                                           £   257.60</w:t>
      </w:r>
    </w:p>
    <w:p>
      <w:pPr>
        <w:pStyle w:val="Normal"/>
        <w:tabs>
          <w:tab w:val="clear" w:pos="720"/>
          <w:tab w:val="left" w:pos="5760" w:leader="none"/>
        </w:tabs>
        <w:ind w:left="6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mbria Association of Local Councils</w:t>
        <w:tab/>
        <w:t xml:space="preserve">  £    213.4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ind w:left="60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set the Date and Time of Next Ordinary Meeting.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  <w:vertAlign w:val="sub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</w:tabs>
        <w:spacing w:lineRule="auto" w:line="360"/>
        <w:ind w:left="288" w:hanging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ual Parish Meet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0" w:leader="none"/>
        </w:tabs>
        <w:ind w:left="56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cord Parishioners Pres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0" w:leader="none"/>
        </w:tabs>
        <w:ind w:left="56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ceive Apologies for Absen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0" w:leader="none"/>
        </w:tabs>
        <w:ind w:left="568" w:hanging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To Consider Matters raised by Parishion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0" w:leader="none"/>
        </w:tabs>
        <w:ind w:left="568" w:hanging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To set Date and Time of Next Parish Meeting.</w:t>
      </w:r>
    </w:p>
    <w:p>
      <w:pPr>
        <w:pStyle w:val="Normal"/>
        <w:tabs>
          <w:tab w:val="clear" w:pos="720"/>
          <w:tab w:val="left" w:pos="5760" w:leader="none"/>
        </w:tabs>
        <w:ind w:left="568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ind w:left="568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.D.McCabe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sz w:val="22"/>
          <w:szCs w:val="22"/>
        </w:rPr>
        <w:t>(Clerk to the Council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598" w:hanging="283"/>
      </w:pPr>
    </w:lvl>
  </w:abstractNum>
  <w:abstractNum w:abstractNumId="3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4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720"/>
        </w:tabs>
        <w:ind w:left="5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ODSIDEAGENDA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9:10:00Z</dcterms:created>
  <dc:creator>Jack Spratt</dc:creator>
  <dc:description/>
  <cp:keywords/>
  <dc:language>en-US</dc:language>
  <cp:lastModifiedBy>Michael McCabe</cp:lastModifiedBy>
  <cp:lastPrinted>2011-05-01T21:11:00Z</cp:lastPrinted>
  <dcterms:modified xsi:type="dcterms:W3CDTF">2024-05-16T14:48:00Z</dcterms:modified>
  <cp:revision>8</cp:revision>
  <dc:subject/>
  <dc:title>WOODSIDE PARISH COUNCIL</dc:title>
</cp:coreProperties>
</file>